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рнет-Университет Информационных Технолог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115"/>
        <w:gridCol w:w="120"/>
      </w:tblGrid>
      <w:tr>
        <w:trPr>
          <w:trHeight w:val="12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76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76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P-телефония в компьютерных сетях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Лекция: Мобильность IP-телефонии: версия для печати и PDA </w:t>
                    <w:br/>
                    <w:t xml:space="preserve">Тема связана с проблемами и методами решения мобильности IP-телефонии. Разновидности мобильности. Проблемы идентификации терминалов и пользователей в мобильной среде. Сценарии мобильности в сетях IP-телефонии учитывая использование протоколов SIP, H.323. Затронута задача IP-телефонии для пользователей сетей сотовой подвижной связи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0" w:name="sect1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9.1. Разновидности мобильно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ти IP-телефонии поддерживают четыре типа мобильности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ильность пользователя - возможность пользователя соединяться с сетью IP телефонии, используя для соединения различные типы терминалов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бильность терминала - возможность терминала менять физическое местонахождение, сохраняя способность соединения с сетью. В свою очередь мобильность терминала подразделяется на два вида: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скретная мобильность терминала (roaming) - изменение физического местонахождения терминала за пределами сеанса связи с сетью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рерывная мобильность терминала (handover) - изменение физического местонахождения терминала в пределах сеанса связи с сетью с потерей или без потери передаваемых данных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ильность обслуживания предоставляет абоненту возможность воспользоваться услугой, на которую он подписался, вне зависимости от местонахождения и типа терминал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 виртуальной домашней сети - то же самое, что и мобильность обслуживания, но касается не одной услуги, а пакета услуг. При этом в зависимости от конкретной услуги, предоставляемой абоненту, в его обслуживание может быть вовлечен только сервер домашней сети или необходимо взаимодействие сервера домашней сети с сервером внешней сет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уп к сетям IP-телефонии могут получить и абоненты сотовых сетей. Одной из перспективных технологий, обеспечивающих доступ мобильного абонента сотовой связи к сетям передачи данных, является система пакетной радиосвязи общего пользования (GPRS). К тому же взаимодействие IP-телефонии с технологиями беспроводного доступа (сейчас Wi-Fi, а в будущем и WiMAX) может дать толчок развитию принципиально нового направления - интернет-провайдеры с внешними каналами высокой производительности (ширина канала) могут превратиться в телефонные компании, обеспечивающие качественную международную связь. При наличии городских беспроводных сетей снимаются ограничения на мобильность пользователей, в результате качественная телефонная связь станет возможной в любой точке город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ачестве SIP-терминалов абонент может воспользоваться несложными в обращении программными средствами, повторяющими функциональность телефонов. Настройка таких программ, называемых softphone, не требует глубоких знаний в области VoIP. Для осуществления вызовов достаточно ввести номер (SIP ID) в специальное окно ввода и нажать кнопку вызо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1" w:name="sect2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9.2. Идентификация терминала и пользовател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реализации услуг мобильности пользователя и терминала требуется их идентификация на различных уровнях. Терминал может быть идентифицирован как оборудование или как телефонное приложение IP, которое может управлять различными элементами сет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минал имеет следующие идентификаторы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дентификатор собственно терминала (транспортный адрес, идентификатор оборудования)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дентификатор приложения (идентификатор конечной точки, точки доступа, адреса приложений транспортного уровня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определения пользователя используются следующие идентификаторы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дентификатор пользователя (уровень приложений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онентский идентификатор (транспортный уровень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уминговый идентификатор пользователя (по существу, абонентский идентификатор прикладного уровня, который может отличаться или не отличаться от абонентского идентификатора транспортного уровня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2" w:name="sect3"/>
                  <w:bookmarkEnd w:id="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9.3. Сценарии мобильности в сетях IP-телефони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 объекты, участвующие в процедуре мобильности, можно подразделить на следующие функциональные элементы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IP Application Point of Attachment (APoA)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ч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клю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IP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о компонент, например шлюз, в котором терминал регистрируется на прикладном уровне, например, терминал H.323. В функции АРоА входит обеспечение соединения мобильного абонента с сетью на прикладном уровн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mе Entity (HE) - домашний компонент, например шлюз, который управляет установлением соединения с вызываемым абонентом, хранит данные о наборе характеристик (профиле) абонента, предоставляет АРоА данные о текущем местоположении абонент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Network Point of Attachment (NPoA)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ч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клю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о компонент, который обеспечивает соединение между различными IP-сетями. В его функции входит обеспечение связи мобильного абонента с сетью на транспортном уровне. Примером NPoA является маршрутизатор доступ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ubnet - подсеть, обслуживаемая одним NPoA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ving Area - зона обслуживания, которая может включать несколько подсетей, обслуживаемых одним АРо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ечисленные элементы сети IP-телефонии, участвующие при реализации функций мобильности, показаны н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intuit.ru/department/network/iptele/9/iptele_9.html" \l "image.9.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рис. 9.1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етях IP-телефонии возможны следующие четыре сценария мобильност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ильность между подсетям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ильность между зонами обслужива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ильность между подсетями и зонами обслуживания одновременн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ильность между подсетями, находящимися в разных зонах обслужив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3" w:name="image.9.1"/>
                  <w:bookmarkEnd w:id="3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81600" cy="272415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с. 9.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Функциональные элементы, вовлеченные в обслуживание абонента при мобильности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intuit.ru/department/network/iptele/9/iptele_9.html" \l "image.9.2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рис. 9.2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www.intuit.ru/department/network/iptele/9/iptele_9.html" \l "image.9.5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9.5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казаны различные сценарии мобильности абонента в сети IP-телефон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4" w:name="image.9.2"/>
                  <w:bookmarkEnd w:id="4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05400" cy="2209800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16" r="-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0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с. 9.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Мобильность между подсетями в пределах одной зоны обслужи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5" w:name="image.9.3"/>
                  <w:bookmarkEnd w:id="5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0" cy="1943100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" t="-19" r="-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с. 9.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Мобильность между подсетями и между зонами обслужи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6" w:name="image.9.4"/>
                  <w:bookmarkEnd w:id="6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43500" cy="1962150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0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с. 9.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Мобильность между зонами обслужи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7" w:name="image.9.5"/>
                  <w:bookmarkEnd w:id="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05400" cy="2038350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0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с. 9.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Мобильность между подсетями, находящимися в разных зонах обслужи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8" w:name="sect4"/>
                  <w:bookmarkEnd w:id="8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9.4. Мобильность в сети IP-телефонии на базе протокола SIP и H.323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ильность пользователя в SIP-протоколе основана на применении уникального персонального идентификатора, в то время как мобильность пользователя IP-телефонии в стандарте H.323 возможна, но до конца не определена. В соответствии с процедурами стандарта сначала устанавливается сигнальное соединение со шлюзом зоны H.323, а следовательно, адрес вызываемого абонента может быть определен перед установлением соединения, поэтому возможно перенаправление сигнального соединения с полной обработкой на прикладном уровн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регистрации пользователей используется сервер-регистратор Registrar для регистрации SIP-терминалов, после того как он присылает запрос о регистрации. Далее сервер-регистратор сообщает домашнему серверу пользователя, где тот зарегистрирован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ждый пользователь сети может вызвать другого абонента с помощью сообщения-приглашения. После выдачи сервером-регистратором информации о нахождении абонента Proxy-сервер устанавливает соединение между пользователям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оинством SIP часто называют мобильность, причем этот термин имеет несколько смыслов. Во-первых, под мобильностью можно подразумевать независимость от производителя оборудования: действительно, решения от разных производителей практически всегда оказываются совместимы друг с другом, что, например, в сравнении с протоколом H.323 является преимуществом. Второе понимание - это мобильность самого абонента: благодаря системе серверов локализации и переадресации вам всегда можно звонить на один и тот же номер (адрес), а SIP-сервер самостоятельно разыщет вас там, где вы находитесь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 же время протокол Н.323 предоставляет больше возможностей управления услугами, как в части аутентификации и учета, так и в части контроля использования сетевых ресурсов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SIP имеет хороший набор средств поддержки персональной мобильности пользователей, в число которых входит переадресация вызова к новому местоположению пользователя, одновременный поиск по нескольким направлениям (с обнаружением зацикливания маршрутов) и т. д. В протоколе SIP это организуется путем регистрации на сервере определения местоположения, взаимодействие с которым может поддерживаться любым протоколом. Персональная мобильность поддерживается и протоколом Н.323, но менее гибко. Так, например, одновременный поиск пользователя по нескольким направлениям ограничен тем, что шлюз, получив запрос определения местоположения пользователя LRQ, не транслирует его к другим шлюза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bookmarkStart w:id="9" w:name="sect5"/>
                  <w:bookmarkEnd w:id="9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9.5. IP-телефония для пользователей сетей сотовой подвижной связ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гими компаниями сотовой связи, например, компанией Motorola, были созданы новые линейки продукции, которые призваны объединить мобильную связь и домашнюю телефонию, давая пользователям возможность общаться, используя один телефонный номер и один мобильный терминал вне зависимости, находятся ли они дома или за его пределам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мально достаточное решение включает в себя беспроводную точку доступа стандарта 802.11b/g, четырехпортовый маршрутизатор и адаптер VoIP-телефонии. При условии применения специальных терминалов dual-mode handset (DMH), работающих как в беспроводной домашней сети, так и в сотовых сетях, технология позволит незаметно для пользователя переключаться между сетями в зависимости от удаленности пользователя и качества сигнал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обные устройства также могут применяться как многофункциональные, через которые может быть организована передача не только потоков данных IP-телефонии, но и самые разнообразные данные, полученные через широкополосное соединение на любые устройства, подключенные к домашней беспроводной се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имуществами подобного варианта являются: возможность для терминала использовать сотовый канал или Wi-Fi, в зависимости от качества приема; приоритетность трафика IP-телефонии перед прочими, позволяющая добиться максимально возможного качества звука при использовании Wi-Fi и VoIP; поддержка функций идентификации входящего звонка, удержания вызова, конференц-связи, переадресации звонка; шифрование данных для защиты от несанкционированного прослушивания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© INTUIT.ru, 2003-2010. Все права защищен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sub">
    <w:name w:val="headsub"/>
    <w:basedOn w:val="Style13"/>
    <w:qFormat/>
    <w:rPr/>
  </w:style>
  <w:style w:type="character" w:styleId="Rtxt">
    <w:name w:val="rtxt"/>
    <w:basedOn w:val="Style13"/>
    <w:qFormat/>
    <w:rPr/>
  </w:style>
  <w:style w:type="character" w:styleId="Xmlemitalic">
    <w:name w:val="xml_em_italic"/>
    <w:basedOn w:val="Style13"/>
    <w:qFormat/>
    <w:rPr/>
  </w:style>
  <w:style w:type="character" w:styleId="Texample">
    <w:name w:val="texamp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24:00Z</dcterms:created>
  <dc:creator>User</dc:creator>
  <dc:description/>
  <cp:keywords/>
  <dc:language>en-US</dc:language>
  <cp:lastModifiedBy>User</cp:lastModifiedBy>
  <dcterms:modified xsi:type="dcterms:W3CDTF">2012-09-01T06:24:00Z</dcterms:modified>
  <cp:revision>1</cp:revision>
  <dc:subject/>
  <dc:title/>
</cp:coreProperties>
</file>